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DON DİKKAT TESTİ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ubtitle"/>
        <w:rPr/>
      </w:pPr>
      <w:r>
        <w:rPr/>
        <w:t>Adı, Soyadı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 ve No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ş               :                    Cinsiyet:                          Tarih:....../......../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e   p   z   s   u   a   h   v   k   l   a   s   i   b   i   o   u   o   u   o   e</w:t>
      </w:r>
    </w:p>
    <w:p>
      <w:pPr>
        <w:pStyle w:val="Normal"/>
        <w:rPr/>
      </w:pPr>
      <w:r>
        <w:rPr>
          <w:rFonts w:cs="Arial" w:ascii="Arial" w:hAnsi="Arial"/>
          <w:b/>
        </w:rPr>
        <w:t>r   v   b   p   m   i   b   i   r   b   s   m   n   t   d   a   u   f   c   f   k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k   a   h   s   e   y   p   h   b   p   s   d   g   y   z   d   v   r   i   f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  d   v   c   o   y   e   r   z   h   e   z   s   e   g   m   k   f   z   d   a  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s   d   y   i   b   t   d   h   m   l   n   i   e   m   t   g   t   b   d   f  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  c   i   c   k   o   k   o   s   t   l   u   z   u   g   m   a   f   l   v   u  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z   r   f   o   u   d   v   h   y   p   n   b   p   m   v   h   n   n   g   r  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  v   k   l   n   t   y   o   r   z   n   c   p   h   t   e   m   z   i   o   i  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 a   l   y   g   s   o   i   v   a   i   n   a   r   c   h   o   d   b   f   p  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  u   b   s   y   g   u   e   m   k   l   t   c   g   v   g   r   i   p   c   t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i   t   e   l   r   n   z   f   u   d   b   m   s   h   d   k   u   f   d   s  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 i   v   e   t   c   p   l   r   g   v   g   c   t   l   r   m   e   u   g   y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o   k   e   h   b   u   k   o   p   f   u   d   o   h   o   r   a   n   i   a  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o   s   g   y   l   a   r   m   i   f   b   z   m   e   l   h   t   z   n   z  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y   t   n   a   k   v   p   y   k   g   v   n   n   h   v   m   p   b   n   p   y  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  d   u   o   f   r   h   i   t   u   v   l   u   a   m   f   a   c   u   l   t  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k   o   k   c   i   c   k   u   f   s   b   t   g   t   m   e   i   n   i   z  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t   b   i   y   a   s   f   y   n   d   z   f   k   m   g   e   s   z   e   h 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 e   n   e   o   c   v   d   y   f   f   l   r   v   d   z   y   g   d   z   p   b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  y   c   a   a   s   c   g   c   a   h   t   n   m   p   b   r   i   b   i   k  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f   n   p   v   d   m   t   o   y   m   i   l   g   d   e   o   t   o   c   n  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 u   p   z   n   k   r   h   p   u   c   b   o   y   g   u   d   v   y   a   o  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 z   o   a   p   f   f   t   c   v   k   i   r   b   p   m   n   e   r   g   e  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a   h   v   i   h   s   c   k   z   r   f   d   r   a   c   g   y   n   m   h   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d   s   v   c   g   z   y   f   m   p   t   r   o   g   e   u   u   b   b   y  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u   a   n   y   a   d   u   m   f   a   p   y   z   e   b   k   d   b   o   l  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l   z   h   e   a   d   z   t   c   l   p   r   y   f   m   s   n   v   i   c  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 b   i   v   m   z   g   p   s   m   r   k   b   k   r   e   h   c   u   v   n  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l   s   l   e   i   o   l   g   l   k   t   h   z   o   k   t   d   e   a   r   h</w:t>
      </w:r>
    </w:p>
    <w:p>
      <w:pPr>
        <w:pStyle w:val="Normal"/>
        <w:rPr/>
      </w:pPr>
      <w:r>
        <w:rPr>
          <w:rFonts w:cs="Arial" w:ascii="Arial" w:hAnsi="Arial"/>
          <w:b/>
        </w:rPr>
        <w:t>f   m   i   ı   c   f   t   i   b   s   g   k   m   k   n   p   h    v   b   g  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izilmemiş     :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lış çizilmiş: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n             :..............d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134" w:gutter="0" w:header="0" w:top="28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86" w:leader="none"/>
      </w:tabs>
      <w:spacing w:lineRule="exact" w:line="249"/>
      <w:ind w:firstLine="986"/>
      <w:outlineLvl w:val="0"/>
    </w:pPr>
    <w:rPr>
      <w:rFonts w:ascii="Arial" w:hAnsi="Arial" w:cs="Arial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8:00Z</dcterms:created>
  <dc:creator>ram</dc:creator>
  <dc:description/>
  <cp:keywords/>
  <dc:language>en-US</dc:language>
  <cp:lastModifiedBy>User</cp:lastModifiedBy>
  <cp:lastPrinted>1999-12-10T13:51:00Z</cp:lastPrinted>
  <dcterms:modified xsi:type="dcterms:W3CDTF">2023-12-13T10:58:00Z</dcterms:modified>
  <cp:revision>2</cp:revision>
  <dc:subject/>
  <dc:title>BURDON DİKKAT TESTİ</dc:title>
</cp:coreProperties>
</file>